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" w:hanging="1701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  <w:lang w:val="tt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обучающихся в МБДОУ «</w:t>
      </w:r>
      <w:r>
        <w:rPr>
          <w:rFonts w:cs="Times New Roman" w:ascii="Times New Roman" w:hAnsi="Times New Roman"/>
          <w:sz w:val="24"/>
          <w:szCs w:val="24"/>
          <w:lang w:val="tt-RU"/>
        </w:rPr>
        <w:t>Ашитбаш</w:t>
      </w:r>
      <w:r>
        <w:rPr>
          <w:rFonts w:cs="Times New Roman" w:ascii="Times New Roman" w:hAnsi="Times New Roman"/>
          <w:sz w:val="24"/>
          <w:szCs w:val="24"/>
        </w:rPr>
        <w:t>ский детский сад» Арского муниципального района РТ(далее - Порядок) разработаны в соответствии с Федеральным законом от 29 декабря 2012 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 декабря 2015 г. № 1527, и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обучающегося по образовательным программам дошкольного образования в МБДОУ «</w:t>
      </w:r>
      <w:r>
        <w:rPr>
          <w:rFonts w:cs="Times New Roman" w:ascii="Times New Roman" w:hAnsi="Times New Roman"/>
          <w:sz w:val="24"/>
          <w:szCs w:val="24"/>
          <w:lang w:val="tt-RU"/>
        </w:rPr>
        <w:t>Ашитбаш</w:t>
      </w:r>
      <w:r>
        <w:rPr>
          <w:rFonts w:cs="Times New Roman" w:ascii="Times New Roman" w:hAnsi="Times New Roman"/>
          <w:sz w:val="24"/>
          <w:szCs w:val="24"/>
        </w:rPr>
        <w:t>ский детский сад» Арского муниципального района РТ (далее - детский са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егося из группы в группу без изменения условий получения образования обучаю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ереводу обучающихся детского сада из группы в группу без изменения условий получения образования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детского с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ри наличии) обучающегос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омер и направленность группы, которую посещает обучающийс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в виде приказа. Заявление родителей (законных представителей) рассматривается заведующим или ответственным лицом, назначенным заведующим детским садом, в течение 3-х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3-х рабочих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sectPr>
          <w:type w:val="nextPage"/>
          <w:pgSz w:w="11906" w:h="16838"/>
          <w:pgMar w:left="1000" w:right="1018" w:gutter="0" w:header="0" w:top="1070" w:footer="0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3-х рабочих дней с даты рассмотрения заявления. Копия уведомления об отказе хранится в личном деле обучающего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3 дня до издания приказа о перев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в другую образовательную организац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Заведующий  издает приказ  об отчислении  обучающегося 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исление из детского с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вязи с получением образования (завершением обучения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sectPr>
          <w:type w:val="nextPage"/>
          <w:pgSz w:w="11906" w:h="16838"/>
          <w:pgMar w:left="1000" w:right="1027" w:gutter="0" w:header="0" w:top="1085" w:footer="0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bookmarkStart w:id="2" w:name="page4"/>
      <w:bookmarkEnd w:id="2"/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ри наличии) обучающегос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чина досрочного прекращения образовательных отно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Заявление родителей (законных представителей) об отчислении регистрируется в соответствии с установленными в детском саду в книге движении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Заведующий издает приказ об отчислении обучающегося в течение 3-х рабочих дней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. На отозванном заявлении об отчислении поставляется отметка с указанием даты отзыва зая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ind w:right="1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  <w:kern w:val="2"/>
        </w:rPr>
        <w:t>о порядке разработки и принятия локальных нормативных актов</w:t>
      </w:r>
    </w:p>
    <w:p>
      <w:pPr>
        <w:pStyle w:val="Normal"/>
        <w:ind w:right="13" w:hanging="0"/>
        <w:jc w:val="right"/>
        <w:rPr>
          <w:rFonts w:ascii="Times New Roman" w:hAnsi="Times New Roman" w:cs="Times New Roman"/>
        </w:rPr>
      </w:pPr>
      <w:bookmarkStart w:id="3" w:name="_Hlk528971355"/>
      <w:bookmarkStart w:id="4" w:name="_Hlk528972708"/>
      <w:bookmarkStart w:id="5" w:name="_Hlk528970210"/>
      <w:bookmarkEnd w:id="3"/>
      <w:bookmarkEnd w:id="4"/>
      <w:bookmarkEnd w:id="5"/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right="13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Ашитбаш</w:t>
      </w:r>
      <w:r>
        <w:rPr>
          <w:rFonts w:cs="Times New Roman" w:ascii="Times New Roman" w:hAnsi="Times New Roman"/>
        </w:rPr>
        <w:t>ский детский сад»</w:t>
      </w:r>
    </w:p>
    <w:p>
      <w:pPr>
        <w:pStyle w:val="Normal"/>
        <w:ind w:right="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кого муниципального района Республики Татарстан</w:t>
      </w:r>
    </w:p>
    <w:p>
      <w:pPr>
        <w:pStyle w:val="Normal"/>
        <w:spacing w:before="45" w:after="0"/>
        <w:ind w:right="1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аботников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552"/>
        <w:gridCol w:w="2410"/>
        <w:gridCol w:w="1701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52897276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знако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28971355"/>
      <w:bookmarkStart w:id="8" w:name="_Hlk528972708"/>
      <w:bookmarkStart w:id="9" w:name="_Hlk528970210"/>
      <w:bookmarkStart w:id="10" w:name="_Hlk528971355"/>
      <w:bookmarkStart w:id="11" w:name="_Hlk528972708"/>
      <w:bookmarkStart w:id="12" w:name="_Hlk528970210"/>
      <w:bookmarkEnd w:id="10"/>
      <w:bookmarkEnd w:id="11"/>
      <w:bookmarkEnd w:id="1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40" w:right="997" w:gutter="0" w:header="0" w:top="10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94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4:00Z</dcterms:created>
  <dc:creator>МК</dc:creator>
  <dc:description/>
  <cp:keywords/>
  <dc:language>en-US</dc:language>
  <cp:lastModifiedBy>KP</cp:lastModifiedBy>
  <cp:lastPrinted>2019-12-01T23:09:00Z</cp:lastPrinted>
  <dcterms:modified xsi:type="dcterms:W3CDTF">2025-03-17T07:30:00Z</dcterms:modified>
  <cp:revision>11</cp:revision>
  <dc:subject/>
  <dc:title/>
</cp:coreProperties>
</file>